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出纳人员年终总结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90" w:after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在紧张的工作中临近岁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为公司出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在收付、反映、监督、管理四个方面尽到了应尽的职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过去的一年里在不断改善工作方式方法的同时，顺利完成如下工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90" w:after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日常工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90" w:after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与银行相关部门联系，根据公司需要提取现金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90" w:after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核对保单，与保险公司办理好交接手续，完成对我公司职工的投保工作。每月按时交公司按揭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90" w:after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做为现金出纳，每天对收入和支出的</w:t>
      </w:r>
      <w:hyperlink r:id="rId2" w:tgtFrame="http://www.kuaiji.com/shiwu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凭证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认真核对，及时记帐。月底和</w:t>
      </w:r>
      <w:hyperlink r:id="rId3" w:tgtFrame="http://www.kuaiji.com/shiwu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会计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帐、盘点，做月</w:t>
      </w:r>
      <w:hyperlink r:id="rId4" w:tgtFrame="http://www.kuaiji.com/shiwu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报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90" w:after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做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各种</w:t>
      </w:r>
      <w:hyperlink r:id="rId5" w:tgtFrame="http://www.kuaiji.com/shiwu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财务报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并及时送交部门领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90" w:after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其他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90" w:after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迎接公司评估，准备所需财务相关材料，及时送交部门领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90" w:after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为迎接税务部门对我公司帐务情况的检查工作，做好前期自查自纠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检查中可能出现的问题做好统计，并提交领导审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90" w:after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在本年度工作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90" w:after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严格执行现金管理和结算制度，定期向会计核对现金与帐目，发现现金金额不符，做到及时汇报，及时处理。从无坐支现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90" w:after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根据会计提供的凭证，及时发放职工工资和发放工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90" w:after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坚持财务手续，严格审核，对不符手续的票据不付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90" w:after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随着不断的学习和深入，我对本职工作有了更深刻的认识。我的工作内容可以说既简单又繁琐。例如登账，公司各项目独立合算，账本有十几本之多，要逐笔登记汇总。庞大的工作量，使我必须细心、耐心的操作。经常是一天下来眼花缭乱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90" w:after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随着社会经济创新以及知识经济时代的逐步来临，学习新的知识早已经显得十分重要。知识是浩瀚的海洋，我们一生所能学到的知识相以于这片海洋来说，是及其的渺小。随着对财务信息处理要求的日益提高，对财务工作者的要求也越来越高。一方面需要借助计算机完成财务核算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另一方面是不断推陈出新的</w:t>
      </w:r>
      <w:hyperlink r:id="rId6" w:tgtFrame="http://www.kuaiji.com/shiwu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财经法规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于是对于我们来讲，熟练掌握计算机操作、不断学习新的财经法规条例都是必需的。或许任何一种产业，一个行业都有各自的背景和发展。要想使自己不被时代抛弃，只得紧紧的跟上时代的步伐。学习，也是唯一的途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90" w:after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综上所述。在过去的一年中，付出过努力，也得到过回报。人到中年，用严肃认真的态度对待工作，在工作中一丝不苟的执行制度，是我们的优势。我坚持要求自己做到谨慎的对待工作，并在工作中掌握财务人员应该掌握的原则。作为财务人员特别需要在制度和人情之间把握好分寸，既不能的触犯规章制度也不能不通世故人情。只有不断的提高业务水平才能使工作更顺利的进行。在即将到来的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我会扬长避短，更好的完成本职工作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aiji.com/shiwu/1396545" TargetMode="External"/><Relationship Id="rId3" Type="http://schemas.openxmlformats.org/officeDocument/2006/relationships/hyperlink" Target="http://www.kuaiji.com/" TargetMode="External"/><Relationship Id="rId4" Type="http://schemas.openxmlformats.org/officeDocument/2006/relationships/hyperlink" Target="http://www.kuaiji.com/list/16000-554-0-440100-1-0-0-0-0-0-0-0.html" TargetMode="External"/><Relationship Id="rId5" Type="http://schemas.openxmlformats.org/officeDocument/2006/relationships/hyperlink" Target="http://www.kuaiji.com/list/16000-554-0-500100-1-0-0-0-0-0-0-0.html" TargetMode="External"/><Relationship Id="rId6" Type="http://schemas.openxmlformats.org/officeDocument/2006/relationships/hyperlink" Target="http://video.kuaiji.com/album/5012.html?utm_source=neilian-w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9:05Z</dcterms:created>
  <dc:creator>Administrator</dc:creator>
  <dc:description/>
  <dc:language>en-US</dc:language>
  <cp:lastModifiedBy>Administrator</cp:lastModifiedBy>
  <dcterms:modified xsi:type="dcterms:W3CDTF">2015-02-24T13:31:30Z</dcterms:modified>
  <cp:revision>0</cp:revision>
  <dc:subject/>
  <dc:title>出纳人员年终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